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28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 в выездной Летней школе для принимающих семей-2017.</w:t>
      </w:r>
    </w:p>
    <w:p>
      <w:pPr>
        <w:pStyle w:val="Normal"/>
        <w:ind w:left="708" w:hanging="28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екун, Маташкова Вера Викторовна, со своим подопечным Ходаковским Александром Владимировичем, 26.01.2011 года рождения, приняли участие в выездной Летней школе для принимающих семей-2017, которая проходила на базе Детского оздоровительного лагеря «Солнышко» Семикаракорского района с 25.08.2017 по 29.08.2017 года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Летней школы включала групповые (тренинговые, развивающие, просветительские занятия в детских, подростковых, родительских, детско-родительских) и индивидуальные формы работы (консультирование), досуговые мероприятия (спортивные соревнования, творческие мастерские, и конкурсы)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активное участие опекунская семья Маташковой Веры Викторовны была награждена Благодарственным письмом, Грамото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ю «Выездной Летней школе для принимающих семей-2017» Маташкова В.В.  получила Сертифика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52272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9:00Z</dcterms:created>
  <dc:creator>User</dc:creator>
  <dc:description/>
  <cp:keywords/>
  <dc:language>en-US</dc:language>
  <cp:lastModifiedBy>User XX</cp:lastModifiedBy>
  <cp:lastPrinted>2016-09-12T17:00:00Z</cp:lastPrinted>
  <dcterms:modified xsi:type="dcterms:W3CDTF">2017-09-20T09:42:00Z</dcterms:modified>
  <cp:revision>5</cp:revision>
  <dc:subject/>
  <dc:title/>
</cp:coreProperties>
</file>